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>INFORME EJECUTIVO DE AUDITORIA GUBERNAMENTAL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CON ENFOQUE INTEGRAL - MODALIDAD ESPECIAL A LA CONTRATACION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FONDO DE DESARROLLO LOCAL DE FONTIBÓN - FDLF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VIGENCIA 2003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PLAN DE AUDITORÍA DISTRITAL PAD 2003 - 2004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FASE II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DIRECCIÓN TECNICA SECTOR DESARROLLO LOCAL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Y PARTICIPACIÓN CIUDADAN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>DICIEMBRE DE 2004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AUDITORIA GUBERNAMENTAL CON ENFOQUE INTEGRAL MODALIDAD ESPECIAL A LA CONTRATACION AL FONDO DE DESARROLLO LOCAL DE FONTIBÓ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ntralor de Bogotá</w:t>
        <w:tab/>
        <w:tab/>
        <w:tab/>
        <w:t>Oscar González Arana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ntralor Auxiliar (E)</w:t>
        <w:tab/>
        <w:tab/>
        <w:tab/>
        <w:t>Guillermo Ernesto Tuta Alarcó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Director Sectorial</w:t>
        <w:tab/>
        <w:tab/>
        <w:tab/>
        <w:tab/>
        <w:t>Pedro Nel Pineda Roja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Subdirectora de Fiscalización </w:t>
        <w:tab/>
        <w:tab/>
        <w:t>Mónica Inés Delgado Ortiz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sesor Jurídico</w:t>
        <w:tab/>
        <w:tab/>
        <w:tab/>
        <w:tab/>
        <w:t>Carlos Humberto Ibáñez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Jefe de Unidad Local </w:t>
        <w:tab/>
        <w:tab/>
        <w:tab/>
        <w:t>Ana Victoria Hurtado Siabat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quipo de Auditoria</w:t>
        <w:tab/>
        <w:tab/>
        <w:tab/>
        <w:tab/>
        <w:t>Jairo Hernán Zambrano Ortega</w:t>
        <w:tab/>
      </w:r>
    </w:p>
    <w:p>
      <w:pPr>
        <w:pStyle w:val="Normal"/>
        <w:ind w:left="3492" w:firstLine="708"/>
        <w:jc w:val="both"/>
        <w:rPr>
          <w:lang w:val="es-CO"/>
        </w:rPr>
      </w:pPr>
      <w:r>
        <w:rPr>
          <w:lang w:val="es-CO"/>
        </w:rPr>
        <w:t>Myriam Villalba de Segura</w:t>
      </w:r>
    </w:p>
    <w:p>
      <w:pPr>
        <w:pStyle w:val="Normal"/>
        <w:ind w:left="4248" w:hanging="48"/>
        <w:jc w:val="both"/>
        <w:rPr>
          <w:lang w:val="es-CO"/>
        </w:rPr>
      </w:pPr>
      <w:r>
        <w:rPr>
          <w:lang w:val="es-CO"/>
        </w:rPr>
        <w:t>Jackeline Aldana Rodríguez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Analista Sectorial</w:t>
        <w:tab/>
        <w:tab/>
        <w:tab/>
        <w:tab/>
        <w:t>Luis Eduardo Caña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CONTENIDO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6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ágin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HECHOS RELEVANTES DEL PERIODO AUDITADO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SIS ESTRATEGICO SECTOR LOCA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CTAMEN INTEGRA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CRIPCION DE HALLAZGO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ADRO DE HALLAZGOS DETECTADOS Y COMUNICADO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429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8:00Z</dcterms:created>
  <dc:creator>Localidad Fontibon</dc:creator>
  <dc:description/>
  <dc:language>en-US</dc:language>
  <cp:lastModifiedBy>Localidad Fontibon</cp:lastModifiedBy>
  <cp:lastPrinted>2004-12-07T17:03:00Z</cp:lastPrinted>
  <dcterms:modified xsi:type="dcterms:W3CDTF">2004-12-07T22:04:00Z</dcterms:modified>
  <cp:revision>6</cp:revision>
  <dc:subject/>
  <dc:title>INFORME DE AUDITORIA GUBERNAMENTAL</dc:title>
</cp:coreProperties>
</file>